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Ime (očevo ime) i prezime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FAKULTET ISLAMSKIH NAUKA U SARAJEVU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Ćemerlina 5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</w:rPr>
        <w:t>Prijava na konk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Podnosim prijavu na konkurs objavljen u ''________________________''</w:t>
      </w:r>
    </w:p>
    <w:p>
      <w:pPr>
        <w:pStyle w:val="Normal"/>
        <w:rPr/>
      </w:pPr>
      <w:r>
        <w:rPr/>
        <w:t>dana _______________godine za izbor 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prilažem dokumentaciju traženu konkur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dnosilac prijav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</w:t>
      </w:r>
    </w:p>
    <w:p>
      <w:pPr>
        <w:pStyle w:val="Normal"/>
        <w:spacing w:lineRule="atLeast" w:line="130" w:before="280" w:after="280"/>
        <w:rPr>
          <w:sz w:val="22"/>
          <w:szCs w:val="22"/>
        </w:rPr>
      </w:pPr>
      <w:r>
        <w:rPr>
          <w:sz w:val="26"/>
          <w:szCs w:val="26"/>
        </w:rPr>
        <w:t>Uz prijavu na konkurs za izbor akademskog osoblja u naučno-nastavna zvanja, kandidati, ovisno o zvanju za koje se prijavljuju, prilažu dokaze da ispunjavaju minimalne uvjete za izbor akademskog osoblja u naučno-nastavna zvanja na visokoškolskoj ustanovi, kako slijed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docent:</w:t>
      </w:r>
      <w:r>
        <w:rPr>
          <w:sz w:val="26"/>
          <w:szCs w:val="26"/>
        </w:rPr>
        <w:t xml:space="preserve"> naučni stepen doktora u oblasti za koju se bira, najmanje tri naučna rada iz oblasti za koju se bira objavljena u priznatim publikacijama koje se nalaze u relevantnim naučnim bazama podataka, pokazane nastavničke sposobnosti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Biografiju/životopis,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Ovjerene kopije diploma matičnog fakulteta – odgovarajućeg studija za oblast na koju konkuriše (visoke stručne spreme, naučnog stepena magistra i naučnog stepena doktora, odnosno diplome I (prvog), II (drugog), odnosno integriranog i III (trećeg) ciklusa studija po Bolonji ili Rješenja o priznavanju visokoškolske kvalifikacije, ako je stečena u inostranstvu ili potvrdu da je postupak u toku),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ibliografij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asistent:</w:t>
      </w:r>
      <w:r>
        <w:rPr>
          <w:sz w:val="26"/>
          <w:szCs w:val="26"/>
        </w:rPr>
        <w:t xml:space="preserve"> odgovarajući univerzitetski stepen sa najmanje 300 ECTS bodova i najnižom prosječnom ocjenom 8 ili 3,5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ijavu za koje mjesto asistenta konkuriše uz obavezu navođenja   priložene dokumentacij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iografiju/životop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vjerene kopije diploma matičnog fakulteta - odgovarajućeg studija za oblast na koju konkuriše (visoke stručne spreme i naučnog stepena magistra ili ovjerena kopija diplome I (prvog) i II (drugog) ciklusa studija), odnosno integriranog studija ili Rješenja o priznavanju visokoškolske kvalifikacije, ako je stečena u inostranstvu ili potvrdu da je postupak u tok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vjerenu kopiju uvjerenja o položenim ispitima na diplomskom i dodiplomskom studiju, odnosno dodatak diplomi I (prvog) i II (drugog) ciklusa studija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vi kandidati, pored navedenih dokaza, dostavljaju originalni izvod iz matične knjige rođenih i uvjerenje o državljanstvu Bosne i Hercegovine ili ovjerene kopije navedenih dokume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pomena: Biografiju/životopis i bibliografiju treba dostaviti i u elektronskoj formi na CD-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6:00Z</dcterms:created>
  <dc:creator>LAPTOP</dc:creator>
  <dc:description/>
  <cp:keywords/>
  <dc:language>en-US</dc:language>
  <cp:lastModifiedBy>amina.arnautovic</cp:lastModifiedBy>
  <cp:lastPrinted>2019-09-12T09:37:00Z</cp:lastPrinted>
  <dcterms:modified xsi:type="dcterms:W3CDTF">2019-09-12T12:46:00Z</dcterms:modified>
  <cp:revision>2</cp:revision>
  <dc:subject/>
  <dc:title>FAKULTET ISLAMSKIH NAUKA</dc:title>
</cp:coreProperties>
</file>