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933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oj: VDS-85-458-2/24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um: 10.07.2024. godin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AVJEŠTE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ZAKAZIVANJU PREZENTACIJE PROJEKTA DOKTORSKE DISERTACI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U skladu sa članom 38. Pravila studiranja za treći ciklus studija na Univerzitetu u Sarajevu, zakazuje se prezentacija projekta doktorske disertacije pod naslovom "Odgojni rad u bosanskohercegovačkim medresama:pristupi i izazovi" Ahmeda Čolića MA, za </w:t>
      </w:r>
      <w:r>
        <w:rPr>
          <w:rFonts w:eastAsia="Times New Roman" w:cs="Times New Roman" w:ascii="Times New Roman" w:hAnsi="Times New Roman"/>
          <w:b/>
          <w:sz w:val="23"/>
        </w:rPr>
        <w:t>utorak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</w:rPr>
        <w:t>16. jula 2024. godine, u 13:30 sati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</w:rPr>
        <w:t>u prostorijama Dekanata Fakulteta islamskih nauka Univerziteta u Sarajevu,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ed Komisijom u sastav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dr. hfz. Aid Smajić, redovni profesor, predsjednik,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dr. Dina Sijamhodžić-Nadarević, vanredni profesor, mentorica i članica,</w:t>
      </w:r>
    </w:p>
    <w:p>
      <w:pPr>
        <w:pStyle w:val="ListParagrap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dr. Mustafa Hasani, redovni profesor, komentor i član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dr. Haris Cerić, redovni profesor član,</w:t>
      </w:r>
    </w:p>
    <w:p>
      <w:pPr>
        <w:pStyle w:val="ListParagrap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dr. Adnan Tufekčić, redovni profesor član,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dr. Amrudin Hajrić, redovni profesor, zamjenski čl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kon obavljenog zadatka, Komisija će sačiniti i podnijeti svoj izvještaj sa odgovarajućim prijedlozima Vijeću doktorskog studija Fakulteta islamskih nauka Univerziteta u Sarajev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dsjednik Vijeća doktorskog studij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. dr. Almir Fat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vljen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x Oglasna tabla Fakulteta islamskih nau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x Oglasna tabla Univerziteta u Sarajev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13840</wp:posOffset>
                </wp:positionV>
                <wp:extent cx="61201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9.2pt" to="480.1pt,1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18"/>
        </w:rPr>
        <w:t>Fakultet islamskih nauka u Sarajevu</w:t>
      </w:r>
      <w:r>
        <w:rPr>
          <w:rFonts w:eastAsia="Times New Roman" w:cs="Times New Roman" w:ascii="Times New Roman" w:hAnsi="Times New Roman"/>
          <w:i/>
          <w:sz w:val="18"/>
        </w:rPr>
        <w:t>–</w:t>
      </w:r>
      <w:r>
        <w:rPr>
          <w:rFonts w:eastAsia="Cambria" w:cs="Cambria" w:ascii="Cambria" w:hAnsi="Cambria"/>
          <w:i/>
          <w:sz w:val="18"/>
        </w:rPr>
        <w:t>Ć</w:t>
      </w:r>
      <w:r>
        <w:rPr>
          <w:rFonts w:eastAsia="Arial" w:cs="Arial" w:ascii="Arial" w:hAnsi="Arial"/>
          <w:i/>
          <w:sz w:val="18"/>
        </w:rPr>
        <w:t>emerlina 54, 71000 Sarajevo</w:t>
      </w:r>
      <w:r>
        <w:rPr>
          <w:rFonts w:eastAsia="Times New Roman" w:cs="Times New Roman" w:ascii="Times New Roman" w:hAnsi="Times New Roman"/>
          <w:i/>
          <w:sz w:val="18"/>
        </w:rPr>
        <w:t xml:space="preserve"> –</w:t>
      </w:r>
      <w:r>
        <w:rPr>
          <w:rFonts w:eastAsia="Arial" w:cs="Arial" w:ascii="Arial" w:hAnsi="Arial"/>
          <w:i/>
          <w:sz w:val="18"/>
        </w:rPr>
        <w:t xml:space="preserve"> Bosna i Hercegovin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i/>
          <w:sz w:val="18"/>
        </w:rPr>
        <w:t>Tel: +387 (0)33 251-011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Fax: +387 (0)33 251-044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www.fin.ba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e-mail: fin@fin.ba</w:t>
      </w:r>
    </w:p>
    <w:sectPr>
      <w:type w:val="nextPage"/>
      <w:pgSz w:w="11906" w:h="16838"/>
      <w:pgMar w:left="1420" w:right="1406" w:gutter="0" w:header="0" w:top="144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9:00Z</dcterms:created>
  <dc:creator>firdevsa.jelovac</dc:creator>
  <dc:description/>
  <cp:keywords/>
  <dc:language>en-US</dc:language>
  <cp:lastModifiedBy>firdevsa.jelovac</cp:lastModifiedBy>
  <dcterms:modified xsi:type="dcterms:W3CDTF">2024-07-10T11:09:00Z</dcterms:modified>
  <cp:revision>2</cp:revision>
  <dc:subject/>
  <dc:title/>
</cp:coreProperties>
</file>