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et islamskih nauka Univerziteta u Sarajev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a za rad sa studentim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I POTREBNI ZA UPI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ciklusa studija  Prvi upis u akademskoj 2024/2025. godin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isni list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va ŠV-20 obrasca za akademsku 2024/2025. godinu (čitko popuniti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an  semestralni list (čitko popuniti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nica za upisninu za odgovarajuću godinu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inalni dokumenti (diploma; dodatak diplomi/Uvjerenje o položenim ispitima; rodni list; Uvjerenje o državljanstvu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ije jednake fotografije za indek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jekarsko uvjerenje (Zavod za zasštitu zdravlja studenata Univerziteta u Sarajevu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kcije za uplat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nica za upisnina /Školarina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dovni studenti t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roškove studija snosi Osnivač: </w:t>
      </w:r>
      <w:r>
        <w:rPr>
          <w:rFonts w:cs="Times New Roman" w:ascii="Times New Roman" w:hAnsi="Times New Roman"/>
          <w:sz w:val="24"/>
          <w:szCs w:val="24"/>
        </w:rPr>
        <w:t xml:space="preserve"> uplatnica 130,00 KM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Redovan studij -  samofinansirajući studij-troškove studija snose sami studenti: uplatnica 1.300,00 KM. Uplata se može izvršiti jednokratno ili u tri jednake rate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Vanredni studenti uplatnica 1.000,00 KM. Uplata se može izvršiti jednokratno ili u tri jednake rate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lac: Rijaset Islamske zajednice u BiH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akcijski račun kod BBI banke - Sarajevo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računa: 1410010000274481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rha uplate: II ciklus  prvi upis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Uplatnica - naknada za razvoj informacionog sistema i informacione strukture na Univerzitetu (eUNSA), OBAVEZNO sa naznakom da se upisujete na </w:t>
      </w:r>
      <w:r>
        <w:rPr>
          <w:rFonts w:cs="Times New Roman" w:ascii="Times New Roman" w:hAnsi="Times New Roman"/>
          <w:bCs/>
          <w:sz w:val="24"/>
          <w:szCs w:val="24"/>
        </w:rPr>
        <w:t xml:space="preserve">Fakultet islamskih nauka u Sarajevu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rha doznake: Naknada za razvoj informacionog sistema eUNSA (REKTORAT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nos: 10,00 KM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lac: DEPOZITNI RAČUN KANTONA SARAJEVO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čun primaoca:1411965320008475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sta prihoda:722659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: 077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žetska organizacija: 3502001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ziv na broj: 0000000021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latnica - naknada za razvoj informacionog sistema i informacione strukture 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eta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nos: 10,00 KM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lac: Rijaset Islamske zajednice u BiH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akcijski račun kod BBI banke - Sarajevo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računa: 1410010000274481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vrha uplate: Razvoj eUNS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nica za obnovu bibliotečkog fonda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nos: 10,00 KM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lac: Rijaset Islamske zajednice u BiH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akcijski račun kod BBI banke - Sarajevo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računa: 1410010000274481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rha uplate: Bibliotečki fon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isni materijal kupuje se na Fakultetu islamskih nauka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ks i upisni materijal  uppaltnica 30, 00 KM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lac: Rijaset Islamske zajednice u BiH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akcijski račun kod BBI banke - Sarajevo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računa: 1410010000274481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rha uplate: Indeks i upisni materija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pis treba izvršiti najkasnije do 10.10.2024.</w:t>
      </w:r>
      <w:r>
        <w:rPr>
          <w:rFonts w:cs="Times New Roman" w:ascii="Times New Roman" w:hAnsi="Times New Roman"/>
          <w:sz w:val="24"/>
          <w:szCs w:val="24"/>
        </w:rPr>
        <w:t xml:space="preserve"> godine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kenirati sve uplatnice i sačuvati ih pod odgovarajućim imenom do obavijesti o slanju u sistem F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om Upravnog odbora Fakulteta islamskih nauka broj: 01/UO-5-1072/15 od 06.10.2015. godine studenti prvog i drugog ciklusa – vanredni studij – iz čijih domaćinstava su upisana dva ili više članova za svakog od upisanih visina participacije troškova studija umanjuje se za iznos 50% od visine participacije troškova studija za vanredni studij  određene odlukom Vlade Kantona Sarajevo broj: 02-05-19288-9/09 od 11.06.2009. godine. Odluka se, po odobrenju Dekanata FIN-a, analogno prenosi i na studente u statusu redovni samofinansirajuć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10.2024.   godine                                                                                                                      Studentska služ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7:15:00Z</dcterms:created>
  <dc:creator>Zimić</dc:creator>
  <dc:description/>
  <dc:language>en-US</dc:language>
  <cp:lastModifiedBy>Firdevsa</cp:lastModifiedBy>
  <cp:lastPrinted>2022-08-29T10:44:00Z</cp:lastPrinted>
  <dcterms:modified xsi:type="dcterms:W3CDTF">2024-10-03T17:15:00Z</dcterms:modified>
  <cp:revision>2</cp:revision>
  <dc:subject/>
  <dc:title/>
</cp:coreProperties>
</file>