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akultet islamskih nauka Univerziteta u Sarajev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lužba za rad sa studentim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OKUMENTI POTREBNI ZA UPIS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u </w:t>
      </w:r>
      <w:r>
        <w:rPr>
          <w:b/>
          <w:bCs/>
          <w:sz w:val="24"/>
        </w:rPr>
        <w:t>I</w:t>
      </w:r>
      <w:r>
        <w:rPr>
          <w:sz w:val="24"/>
        </w:rPr>
        <w:t xml:space="preserve"> godinu </w:t>
      </w:r>
      <w:r>
        <w:rPr>
          <w:b/>
          <w:bCs/>
          <w:sz w:val="24"/>
        </w:rPr>
        <w:t>I</w:t>
      </w:r>
      <w:r>
        <w:rPr>
          <w:sz w:val="24"/>
        </w:rPr>
        <w:t xml:space="preserve"> ciklusa studija (prvi upis) u akademskoj 20</w:t>
      </w:r>
      <w:r>
        <w:rPr>
          <w:sz w:val="24"/>
          <w:lang w:val="bs-BA"/>
        </w:rPr>
        <w:t>25</w:t>
      </w:r>
      <w:r>
        <w:rPr>
          <w:sz w:val="24"/>
        </w:rPr>
        <w:t>/202</w:t>
      </w:r>
      <w:r>
        <w:rPr>
          <w:sz w:val="24"/>
          <w:lang w:val="bs-BA"/>
        </w:rPr>
        <w:t>6</w:t>
      </w:r>
      <w:r>
        <w:rPr>
          <w:sz w:val="24"/>
        </w:rPr>
        <w:t>. godin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Upisni li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Dva ŠV-20 obrasca za akademsku 20</w:t>
      </w:r>
      <w:r>
        <w:rPr>
          <w:sz w:val="24"/>
          <w:lang w:val="bs-BA"/>
        </w:rPr>
        <w:t>25</w:t>
      </w:r>
      <w:r>
        <w:rPr>
          <w:sz w:val="24"/>
        </w:rPr>
        <w:t>/20</w:t>
      </w:r>
      <w:r>
        <w:rPr>
          <w:sz w:val="24"/>
          <w:lang w:val="bs-BA"/>
        </w:rPr>
        <w:t>26</w:t>
      </w:r>
      <w:r>
        <w:rPr>
          <w:sz w:val="24"/>
        </w:rPr>
        <w:t xml:space="preserve">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Jedan semestralni list  (</w:t>
      </w:r>
      <w:r>
        <w:rPr>
          <w:b/>
          <w:bCs/>
          <w:sz w:val="24"/>
        </w:rPr>
        <w:t>Upisni list, semestralni list i ŠV obrasce popuniti čitko, štampanim slovima,</w:t>
      </w:r>
      <w:r>
        <w:rPr>
          <w:b/>
          <w:bCs/>
          <w:sz w:val="24"/>
          <w:lang w:val="bs-BA"/>
        </w:rPr>
        <w:t xml:space="preserve"> plavom olovkom,</w:t>
      </w:r>
      <w:r>
        <w:rPr>
          <w:b/>
          <w:bCs/>
          <w:sz w:val="24"/>
        </w:rPr>
        <w:t xml:space="preserve"> inače neće biti primljeni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Indeks i upisni listovi preuzimaju se na Fakultetu.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Dvije iste fotografije (</w:t>
      </w:r>
      <w:r>
        <w:rPr>
          <w:i/>
          <w:sz w:val="24"/>
        </w:rPr>
        <w:t>4x6 - za dokumente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Ljekarsko uvjerenje (izdaje ga Zavod za zaštitu zdravlja studenata Univerziteta u Sarajevu, Ulica Patriotske lige broj 36)</w:t>
      </w:r>
      <w:r>
        <w:rPr>
          <w:sz w:val="24"/>
          <w:lang w:val="bs-BA"/>
        </w:rPr>
        <w:t xml:space="preserve"> Može se donijeti do 1.10.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Originalna svjedočanstva svih razreda i diploma srednje škole uz ovjerene kopije tih dokumenta </w:t>
      </w:r>
      <w:r>
        <w:rPr>
          <w:sz w:val="24"/>
          <w:lang w:val="bs-BA"/>
        </w:rPr>
        <w:t xml:space="preserve">(Vanredni studenti mogu donijeti ovjerene kopije uz potvrdu o redovnom studiju na drugom fakultetu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  <w:lang w:val="bs-BA"/>
        </w:rPr>
        <w:t>Izvod iz matične knjige rođeni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  <w:lang w:val="bs-BA"/>
        </w:rPr>
        <w:t xml:space="preserve">Uvjerenje o državljanstvu </w:t>
      </w:r>
      <w:r>
        <w:rPr>
          <w:i/>
          <w:sz w:val="24"/>
          <w:lang w:val="bs-BA"/>
        </w:rPr>
        <w:t>ne starije od 6 mjese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Uplatnica za upisninu/školarinu: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strukcije za uplatu: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edovni studij – troškove studija snosi Osnivač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Iznos: </w:t>
        <w:tab/>
        <w:t>100,00 KM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vrha uplate: Upisnina za 20</w:t>
      </w:r>
      <w:r>
        <w:rPr>
          <w:sz w:val="24"/>
          <w:lang w:val="bs-BA"/>
        </w:rPr>
        <w:t>25</w:t>
      </w:r>
      <w:r>
        <w:rPr>
          <w:sz w:val="24"/>
        </w:rPr>
        <w:t>/2026. I ciklu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edovni studij – troškove studija snosi stud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znos: </w:t>
        <w:tab/>
        <w:t>1.200,00 KM (</w:t>
      </w:r>
      <w:r>
        <w:rPr>
          <w:i/>
          <w:sz w:val="24"/>
        </w:rPr>
        <w:t>Uplata se može izvršiti u tri jednake rate, prva prilikom upisa, druga do kraja zimskog semestra a treća do 10.05.2026. god</w:t>
      </w:r>
      <w:r>
        <w:rPr>
          <w:sz w:val="24"/>
        </w:rPr>
        <w:t>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vrha uplate: Školarina za 20</w:t>
      </w:r>
      <w:r>
        <w:rPr>
          <w:sz w:val="24"/>
          <w:lang w:val="bs-BA"/>
        </w:rPr>
        <w:t>25</w:t>
      </w:r>
      <w:r>
        <w:rPr>
          <w:sz w:val="24"/>
        </w:rPr>
        <w:t>/2026. I ciklus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anredni studij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znos: </w:t>
        <w:tab/>
        <w:t>900,00 KM (</w:t>
      </w:r>
      <w:r>
        <w:rPr>
          <w:i/>
          <w:sz w:val="24"/>
        </w:rPr>
        <w:t>Uplata se može izvršiti u tri jednake rate, prva prilikom upisa, druga do kraja zimskog semestra a treća do 10.05.2026. god</w:t>
      </w:r>
      <w:r>
        <w:rPr>
          <w:sz w:val="24"/>
        </w:rPr>
        <w:t>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Školarina 2025/2026. I ciklu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270"/>
        <w:contextualSpacing/>
        <w:rPr/>
      </w:pPr>
      <w:r>
        <w:rPr>
          <w:sz w:val="24"/>
        </w:rPr>
        <w:t xml:space="preserve">Uplatnica - naknada za razvoj informacionog sistema i informacione infrastrukture na Univerzitetu (eUNSA), </w:t>
      </w:r>
      <w:r>
        <w:rPr>
          <w:i/>
          <w:sz w:val="24"/>
        </w:rPr>
        <w:t xml:space="preserve">OBAVEZNO sa naznakom da se upisujete na </w:t>
      </w:r>
      <w:r>
        <w:rPr>
          <w:b/>
          <w:bCs/>
          <w:i/>
          <w:sz w:val="24"/>
        </w:rPr>
        <w:t>Fakultet islamskih nauka u Sarajevu</w:t>
      </w:r>
      <w:r>
        <w:rPr>
          <w:b/>
          <w:bCs/>
          <w:sz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Svrha doznake: Naknada za razvoj informacionog sistema eUNSA (REKTORAT)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Iznos: 10,00 KM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Primalac: DEPOZITNI RAČUN KANTONA SARAJEVO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Račun primaoca:</w:t>
      </w:r>
      <w:r>
        <w:rPr>
          <w:b/>
          <w:bCs/>
          <w:sz w:val="24"/>
        </w:rPr>
        <w:t>1411965320008475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Vrsta prihoda:722659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Općina: 077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Budžetska organizacija: 3502001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Poziv na broj: 0000000021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platnica - naknada za razvoj informacionog sistema i informacione infrastrukture Fakultet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Iznos: 10,00 KM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</w:rPr>
        <w:t>Svrha uplate: Razvoj eUNSA (FIN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Uplatnica za obnovu bibliotečkog fonda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strukcije za uplatu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znos: 10,00 K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Bibliotečki fon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Uplatnica za indeks (</w:t>
      </w:r>
      <w:r>
        <w:rPr>
          <w:i/>
          <w:iCs/>
          <w:sz w:val="24"/>
        </w:rPr>
        <w:t>Indeks i upisni listovi preuzimaju se na Fakultetu.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znos: 28,00 K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Indeks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OBAVEZNO!!! 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Skenirati sve uplatnice NAKON IZVRŠENE UPLATE i sačuvati ih pod odgovarajućim imenom (svrha uplate) do obavijesti o slanju u sistem FOS.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Primjerci uplatnica nalaze se u okviru ove obavije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bs-BA"/>
        </w:rPr>
        <w:t xml:space="preserve">Upis je potrebno izvršiti u periodu </w:t>
      </w:r>
      <w:r>
        <w:rPr>
          <w:b/>
          <w:bCs/>
          <w:sz w:val="24"/>
          <w:lang w:val="bs-BA"/>
        </w:rPr>
        <w:t>od 22. 9. 2025. do 25. 9. 2025. god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bs-BA"/>
        </w:rPr>
        <w:t>Prijem dokumenata i upisnog materijala vršit će se</w:t>
      </w:r>
      <w:r>
        <w:rPr>
          <w:b/>
          <w:bCs/>
          <w:sz w:val="24"/>
          <w:lang w:val="bs-BA"/>
        </w:rPr>
        <w:t xml:space="preserve"> radnim danima od 10:30 do 12:30 sati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Nepotpuni upisni materijali i dokumentacija </w:t>
      </w:r>
      <w:r>
        <w:rPr>
          <w:b/>
          <w:bCs/>
          <w:sz w:val="24"/>
        </w:rPr>
        <w:t>NEĆE BITI PRIMLJENI</w:t>
      </w:r>
      <w:r>
        <w:rPr>
          <w:sz w:val="24"/>
        </w:rPr>
        <w:t>!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Važno - Ugovor o studiranju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U prilogu ove obavijesti postavljen je dokument Ugovor o studiranju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Svi kandidati koji se upisuju trebaju isprintati ugovor u dva primjerka, popuniti ga u skladu sa uputama i predati prilikom upisa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 xml:space="preserve">Redovni i redovni samofinansirajući studenti iz kategorija djece šehida i poginulih boraca, djece ratnih vojnih invalida, djece dobitnika ratnih priznanja i odlikovanja i djece bez oba roditelja </w:t>
      </w:r>
      <w:r>
        <w:rPr>
          <w:b/>
          <w:i/>
          <w:sz w:val="24"/>
        </w:rPr>
        <w:t>sa prebivalištem u Kantonu Sarajevo</w:t>
      </w:r>
      <w:r>
        <w:rPr>
          <w:b/>
          <w:sz w:val="24"/>
        </w:rPr>
        <w:t xml:space="preserve"> oslobođeni su plaćanja troškova upisnine i školarine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otvrdu o pripadnosti posebnoj kategoriji treba dostaviti uz ostale dokumente prilikom upisa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Odlukom Upravnog odbora Fakulteta islamskih nauka broj: 01/UO-5-1072/15 od 06.10.2015. godine studenti prvog i drugog ciklusa – </w:t>
      </w:r>
      <w:r>
        <w:rPr>
          <w:b/>
          <w:bCs/>
          <w:sz w:val="24"/>
        </w:rPr>
        <w:t>vanredni studij</w:t>
      </w:r>
      <w:r>
        <w:rPr>
          <w:sz w:val="24"/>
        </w:rPr>
        <w:t xml:space="preserve"> – iz čijih domaćinstava su upisana dva ili više članova za svakog od upisanih visina participacije troškova studija umanjuje se za 50% od visine participacije troškova studija za vanredni studij  određene odlukom Vlade Kantona Sarajevo broj: 02-05-19288-9/09 od 11.06.2009. godine. Odluka se analogno odnosi i na situaciju u kojoj je jedan student </w:t>
      </w:r>
      <w:r>
        <w:rPr>
          <w:b/>
          <w:bCs/>
          <w:sz w:val="24"/>
        </w:rPr>
        <w:t>vanredan</w:t>
      </w:r>
      <w:r>
        <w:rPr>
          <w:sz w:val="24"/>
        </w:rPr>
        <w:t xml:space="preserve"> a drugi </w:t>
      </w:r>
      <w:r>
        <w:rPr>
          <w:b/>
          <w:bCs/>
          <w:sz w:val="24"/>
        </w:rPr>
        <w:t xml:space="preserve">redovan samofinansirajući </w:t>
      </w:r>
      <w:r>
        <w:rPr>
          <w:bCs/>
          <w:sz w:val="24"/>
        </w:rPr>
        <w:t xml:space="preserve">ili </w:t>
      </w:r>
      <w:r>
        <w:rPr>
          <w:b/>
          <w:bCs/>
          <w:sz w:val="24"/>
        </w:rPr>
        <w:t>su oboje redovni samofinansirajući</w:t>
      </w:r>
      <w:r>
        <w:rPr>
          <w:sz w:val="24"/>
        </w:rPr>
        <w:t>.</w:t>
      </w:r>
    </w:p>
    <w:p>
      <w:pPr>
        <w:pStyle w:val="Normal"/>
        <w:spacing w:lineRule="auto" w:line="240" w:before="0" w:after="200"/>
        <w:ind w:left="283" w:hanging="0"/>
        <w:rPr>
          <w:sz w:val="24"/>
        </w:rPr>
      </w:pPr>
      <w:r>
        <w:rPr>
          <w:sz w:val="24"/>
        </w:rPr>
        <w:t>19.9.2025.                                                                                             Služba za rad sa studenti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Zimić</dc:creator>
  <dc:description/>
  <cp:keywords/>
  <dc:language>en-US</dc:language>
  <cp:lastModifiedBy>mujesira.zimic</cp:lastModifiedBy>
  <cp:lastPrinted>2025-07-14T08:38:00Z</cp:lastPrinted>
  <dcterms:modified xsi:type="dcterms:W3CDTF">2025-09-19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